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ребенка в зимний пери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ребенка на прогулке в 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 зимнее время омрачает радость детей и родителей очень распространенными травмами. Обезопасить себя от неприятных последств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мних прогулок помогут простые и, казалось бы, само собой разумеющие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жда для зимней прогул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ие забавы и безопаснос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каждой зимней забавы есть и свои особенности, свои правила безопасно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атание на лыжах.</w:t>
      </w:r>
      <w:r>
        <w:rPr>
          <w:sz w:val="28"/>
          <w:szCs w:val="28"/>
        </w:rPr>
        <w:t xml:space="preserve"> 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ание на коньках. </w:t>
      </w:r>
      <w:r>
        <w:rPr>
          <w:sz w:val="28"/>
          <w:szCs w:val="28"/>
        </w:rPr>
        <w:t>В отличие от лыж, занятие коньками сопряжено все же с определенн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атайтесь на коньках на специально оборудованных катках, опасно кататься на открытых водоем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адения исключить невозможно, поэтому постарайтесь, чтобы ребенок был одет в плотную одеж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е отходите от малыша ни на шаг, чтобы в случае необходимости поддержать его и избежать па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ание на санках, ледянках. </w:t>
      </w:r>
      <w:r>
        <w:rPr>
          <w:sz w:val="28"/>
          <w:szCs w:val="28"/>
        </w:rPr>
        <w:t>Для прогулки на санках ребенка надо одеть потепл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ежде чем ребенок сядет на санки, проверьте, нет ли в них неисправ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таться на санках с горки нежелательно, лучше на ледян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ъясните ребенку заранее, что на горке надо соблюдать дисциплину и последова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ататься на санках стоя нельзя! Опасно привязывать санки друг к др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около дом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разрешайте детям играть у дороги. Учите детей, что нельзя выбегать на проезжую ч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ости, подстерегающие нас зимо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орожно – сход снега и падение сосулек с крыш зд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ильные снегопады и потепление вызывают образование сосулек и сход снега с крыш зданий. Находясь в опасной зоне от падающего снега, наледи и сосулек можно получить тяжелые травм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необходимо соблюдать меры безопасно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Не приближаться к зданиям, с которых возможен сход снега, падение наледи и сосулек и не позволять этого детя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При обнаружении сосулек, висящих на крыше вашего дома, необходимо обратиться в обслуживающую организац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наличии ограждения опасного места не проходить через нег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Если на тротуаре видны следы только что упавшего снега или ледяные холмики от воды, капавшей с сосулек, то это указывает на опасность дан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При обнаружении оборванного снегом электропровода, ни в коем случае не касайтесь его и держитесь на безопасном расстоянии. Немедленно сообщите об обрыве в единую дежурно-диспетчерскую службу. До прибытия аварийной бригады не допускайте приближения к оборванному проводу прохожих, особенно дет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орожно, гололед!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орожно, мороз!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ой на водоем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аемые родители!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sz w:val="28"/>
          <w:szCs w:val="28"/>
        </w:rPr>
        <w:t>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 Обучение, старание поможет им избежать многих опасных детски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___              Ознакомлен(а)______________  (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4:00Z</dcterms:created>
  <dc:creator>user</dc:creator>
  <dc:description/>
  <cp:keywords/>
  <dc:language>en-US</dc:language>
  <cp:lastModifiedBy>user</cp:lastModifiedBy>
  <cp:lastPrinted>2019-12-03T09:05:00Z</cp:lastPrinted>
  <dcterms:modified xsi:type="dcterms:W3CDTF">2019-12-03T06:05:00Z</dcterms:modified>
  <cp:revision>3</cp:revision>
  <dc:subject/>
  <dc:title/>
</cp:coreProperties>
</file>